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2851" w:hRule="atLeast"/>
        </w:trPr>
        <w:tc>
          <w:tcPr>
            <w:tcW w:w="4503" w:type="dxa"/>
            <w:tcBorders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02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.6pt" to="135.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lang w:val="nl-NL"/>
              </w:rPr>
              <w:t>Số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lang w:val="nl-NL"/>
              </w:rPr>
              <w:t>: 170/PGD&amp;ĐT-T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ề việc đăng ký thi hoặc xét thăng hạng II</w:t>
            </w:r>
          </w:p>
        </w:tc>
        <w:tc>
          <w:tcPr>
            <w:tcW w:w="5811" w:type="dxa"/>
            <w:tcBorders/>
          </w:tcPr>
          <w:p>
            <w:pPr>
              <w:pStyle w:val="BodyTextIndent3"/>
              <w:snapToGrid w:val="false"/>
              <w:ind w:left="-4" w:hanging="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635</wp:posOffset>
                      </wp:positionV>
                      <wp:extent cx="212598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-0.05pt" to="227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ong Điền, ngày 21 tháng 5 năm 2019  </w:t>
            </w:r>
          </w:p>
        </w:tc>
      </w:tr>
    </w:tbl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 Hiệu trưởng các trường Mầm non, TH, THCS trên địa bàn huyện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ể đảm bảo theo yêu cầu của cấp trên về đăng ký dự thi thăng hạng chức danh nghề nghiệp từ hạng III lên hạng II, Phòng GD&amp;ĐT đề nghị các trường thông báo đến cán bộ,  giáo viên đủ điều kiện đăng ký dự thi (có mẫu đơn đăng ký kèm theo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ời gian gửi đơn về Phòng GD&amp;ĐT (qua TCCB)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ày 22 và sáng ngày 23/5/2019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Ghi chú: Các trường cử một người đại diện đến gửi đơn.</w:t>
      </w:r>
    </w:p>
    <w:p>
      <w:pPr>
        <w:pStyle w:val="Normal"/>
        <w:spacing w:before="4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các Hiệu trưởng các trường thông báo đến cán bộ, giáo viên biết để đăng ký đúng thời gian./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Nơi nhận: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RƯỞNG PHÒNG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Như trên;</w:t>
        <w:tab/>
        <w:t xml:space="preserve">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Lưu VT, TCCB.                                                                           (Đã ký)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sz w:val="18"/>
          <w:szCs w:val="28"/>
          <w:lang w:val="nl-N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     Nguyễn Phi Hùng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11">
    <w:name w:val="xl111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3:00Z</dcterms:created>
  <dc:creator>VNN.R9</dc:creator>
  <dc:description/>
  <dc:language>en-US</dc:language>
  <cp:lastModifiedBy>Admin</cp:lastModifiedBy>
  <cp:lastPrinted>2019-05-21T10:42:00Z</cp:lastPrinted>
  <dcterms:modified xsi:type="dcterms:W3CDTF">2019-05-22T01:03:00Z</dcterms:modified>
  <cp:revision>2</cp:revision>
  <dc:subject/>
  <dc:title>UBND huyÖn Phong §iÒn</dc:title>
</cp:coreProperties>
</file>